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b/>
          <w:b/>
          <w:bCs/>
          <w:sz w:val="24"/>
          <w:szCs w:val="24"/>
        </w:rPr>
      </w:pPr>
      <w:r>
        <w:rPr>
          <w:b/>
          <w:bCs/>
          <w:sz w:val="24"/>
          <w:szCs w:val="24"/>
        </w:rPr>
        <w:t xml:space="preserve">MARKA TESCİL BAŞVURULARINA AİT MAL VE HİZMETLERİN SINIFLANDIRILMASINA İLİŞKİN TEBLİĞ </w:t>
      </w:r>
    </w:p>
    <w:p>
      <w:pPr>
        <w:pStyle w:val="TextBody"/>
        <w:spacing w:lineRule="auto" w:line="276"/>
        <w:rPr/>
      </w:pPr>
      <w:r>
        <w:rPr>
          <w:b/>
          <w:bCs/>
          <w:sz w:val="24"/>
          <w:szCs w:val="24"/>
        </w:rPr>
        <w:t>(TÜRKPATENT: ………)</w:t>
      </w:r>
    </w:p>
    <w:p>
      <w:pPr>
        <w:pStyle w:val="TextBody"/>
        <w:spacing w:lineRule="auto" w:line="276"/>
        <w:rPr>
          <w:b/>
          <w:b/>
          <w:bCs/>
          <w:sz w:val="24"/>
          <w:szCs w:val="24"/>
        </w:rPr>
      </w:pPr>
      <w:r>
        <w:rPr>
          <w:b/>
          <w:bCs/>
          <w:sz w:val="24"/>
          <w:szCs w:val="24"/>
        </w:rPr>
      </w:r>
    </w:p>
    <w:p>
      <w:pPr>
        <w:pStyle w:val="Normal"/>
        <w:spacing w:before="28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w:t>
      </w:r>
    </w:p>
    <w:p>
      <w:pPr>
        <w:pStyle w:val="Normal"/>
        <w:spacing w:before="0" w:after="0"/>
        <w:ind w:firstLine="567"/>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 xml:space="preserve"> (1) Bu Tebliğin amacı, 12/7/1995 tarihli ve 95/7094 sayılı Bakanlar Kurulu Kararı ile taraf olunan Markaların Tescili Amacıyla Mal ve Hizmetlerin Uluslararası Sınıflandırmasına İlişkin Nis Anlaşması hükümlerine göre düzenlenen Nis Sınıflandırmasına uygun olarak, Türk Patent ve Marka Kurumu Başkanlığı (TÜRKPATENT)’na yapılan marka tescil başvurularında esas alınacak Mal ve Hizmet Sınıflandırma Listesini oluşturmak ve bu listeye ilişkin esasları düzenlemektir</w:t>
      </w:r>
    </w:p>
    <w:p>
      <w:pPr>
        <w:pStyle w:val="Normal"/>
        <w:spacing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 xml:space="preserve"> (1) Bu Tebliğ, 12/7/1995 tarihli ve 95/7094 sayılı Bakanlar Kurulu Kararı ile taraf olunan Markaların Tescili Amacıyla Mal ve Hizmetlerin Uluslararası Sınıflandırmasına İlişkin Nis Anlaşmasına ve 22/12/2016 tarih ve 6769 sayılı Sınai Mülkiyet Kanunu’na dayanılarak hazırlanmıştır. </w:t>
      </w:r>
    </w:p>
    <w:p>
      <w:pPr>
        <w:pStyle w:val="Normal"/>
        <w:spacing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l ve hizmet sınıflandırma listesinin kapsamı ve uygulama</w:t>
      </w:r>
    </w:p>
    <w:p>
      <w:pPr>
        <w:pStyle w:val="Normal"/>
        <w:spacing w:before="0" w:after="0"/>
        <w:ind w:firstLine="567"/>
        <w:jc w:val="both"/>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 xml:space="preserve"> (1) Ekte yer alan Mal ve Hizmet Sınıflandırma Listesinde, mallar 34, hizmetler 11 sınıfta toplanmıştır.</w:t>
      </w:r>
    </w:p>
    <w:p>
      <w:pPr>
        <w:pStyle w:val="Normal"/>
        <w:spacing w:before="0" w:after="0"/>
        <w:ind w:firstLine="567"/>
        <w:jc w:val="both"/>
        <w:rPr/>
      </w:pPr>
      <w:r>
        <w:rPr>
          <w:rFonts w:eastAsia="Times New Roman" w:cs="Times New Roman" w:ascii="Times New Roman" w:hAnsi="Times New Roman"/>
          <w:sz w:val="24"/>
          <w:szCs w:val="24"/>
          <w:lang w:eastAsia="tr-TR"/>
        </w:rPr>
        <w:t>(2) Bu listede yer alan bazı gruplar genel başlıklar halinde düzenlenmiştir. Bu gruplara ilişkin genel başlıkların, tanımlama kapsamına giren ve ilgili Nis sınıfında bulunan malların veya hizmetlerin tamamını kapsadığı kabul edilir.</w:t>
      </w:r>
    </w:p>
    <w:p>
      <w:pPr>
        <w:pStyle w:val="Normal"/>
        <w:spacing w:before="0" w:after="0"/>
        <w:ind w:firstLine="567"/>
        <w:jc w:val="both"/>
        <w:rPr/>
      </w:pPr>
      <w:r>
        <w:rPr>
          <w:rFonts w:eastAsia="Times New Roman" w:cs="Times New Roman" w:ascii="Times New Roman" w:hAnsi="Times New Roman"/>
          <w:sz w:val="24"/>
          <w:szCs w:val="24"/>
          <w:lang w:eastAsia="tr-TR"/>
        </w:rPr>
        <w:t>(3)</w:t>
      </w: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sz w:val="24"/>
          <w:szCs w:val="24"/>
          <w:lang w:eastAsia="tr-TR"/>
        </w:rPr>
        <w:t>Bu liste, tüm malları ve hizmetleri kapsamaz. Herhangi bir genel başlık kapsamına girmeyen ve listede belirtilmemiş mallara veya hizmetlere marka tescil başvurusunda yer verilmesi durumunda; söz konusu mallar veya hizmetler, listede yer alan, aynı Nis sınıfında bulunan ve benzer nitelik, fonksiyon veya amaca sahip olan mallarla veya hizmetlerle aynı kapsamda değerlendirilebilir.</w:t>
      </w:r>
    </w:p>
    <w:p>
      <w:pPr>
        <w:pStyle w:val="Normal"/>
        <w:spacing w:before="0" w:after="0"/>
        <w:ind w:firstLine="567"/>
        <w:jc w:val="both"/>
        <w:rPr/>
      </w:pPr>
      <w:r>
        <w:rPr>
          <w:rFonts w:eastAsia="Times New Roman" w:cs="Times New Roman" w:ascii="Times New Roman" w:hAnsi="Times New Roman"/>
          <w:sz w:val="24"/>
          <w:szCs w:val="24"/>
          <w:lang w:eastAsia="tr-TR"/>
        </w:rPr>
        <w:t>(4) Sınai Mülkiyet Kanununun 5’inci maddesinin birinci fıkrasının (ç) bendinde belirtilen aynı tür malın veya hizmetin tespitinde, bu Tebliğ ekindeki listede yer alan gruplar esas alınır. Ancak, Kurum marka tescil başvurularının veya itirazların incelenmesi aşamalarında bu grupları, aynı tür malın veya hizmetin tespitinde daha dar veya farklı mal veya hizmet gruplarını da içerecek şekilde daha geniş kapsamda değerlendirebilir.</w:t>
      </w:r>
    </w:p>
    <w:p>
      <w:pPr>
        <w:pStyle w:val="Normal"/>
        <w:spacing w:before="0" w:after="0"/>
        <w:ind w:firstLine="567"/>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Kuruma yapılan marka tescil başvurularında, ekteki listenin 35’inci sınıfında yer alan “Müşterilerin malları elverişli bir şekilde görüp satın alabilmeleri için …* mallarının bir araya getirilmesi hizmetleri (belirtilen hizmetler perakende satış mağazaları, toptan satış mağazaları, elektronik ortamlar, katalog ve benzeri diğer yöntemler ile sağlanabilir).” ifadesinde yıldız işaretli (*) kısma mal ya da mal grubu yazılması zorunludur. Bu alana hizmet ya da hizmet grupları yazılamaz. </w:t>
      </w:r>
    </w:p>
    <w:p>
      <w:pPr>
        <w:pStyle w:val="Normal"/>
        <w:spacing w:before="0" w:after="0"/>
        <w:ind w:firstLine="567"/>
        <w:jc w:val="both"/>
        <w:rPr/>
      </w:pPr>
      <w:r>
        <w:rPr>
          <w:rFonts w:eastAsia="Times New Roman" w:cs="Times New Roman" w:ascii="Times New Roman" w:hAnsi="Times New Roman"/>
          <w:sz w:val="24"/>
          <w:szCs w:val="24"/>
          <w:lang w:eastAsia="tr-TR"/>
        </w:rPr>
        <w:t>(6) Kuruma yapılan marka tescil başvurularında, mal ve hizmet listesi olarak bu Tebliğin ve yürürlükten kaldırılan tebliğin ekindeki listelerin aynı anda ve bir arada yazıldığı durumlarda, mal ve hizmet listesi bu Tebliğin ekindeki liste esas alınarak düzenlenir.</w:t>
      </w:r>
    </w:p>
    <w:p>
      <w:pPr>
        <w:pStyle w:val="Normal"/>
        <w:spacing w:before="0" w:after="0"/>
        <w:ind w:firstLine="708"/>
        <w:jc w:val="both"/>
        <w:rPr/>
      </w:pPr>
      <w:r>
        <w:rPr>
          <w:rFonts w:cs="Times New Roman" w:ascii="Times New Roman" w:hAnsi="Times New Roman"/>
          <w:b/>
          <w:bCs/>
          <w:sz w:val="24"/>
          <w:szCs w:val="24"/>
        </w:rPr>
        <w:t>Yürürlükten kaldırılan Tebliğ</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MADDE 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 xml:space="preserve">30/12/2016 tarih ve 29934 sayılı Resmî Gazete’de yayımlanan Marka Tescil Başvurularına Ait Mal ve Hizmetlerin Sınıflandırılmasına İlişkin Tebliğ (TPE: 2016/2) yürürlükten kaldırılmıştı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Yürürlük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5 - </w:t>
      </w:r>
      <w:r>
        <w:rPr>
          <w:rFonts w:cs="Times New Roman" w:ascii="Times New Roman" w:hAnsi="Times New Roman"/>
          <w:sz w:val="24"/>
          <w:szCs w:val="24"/>
        </w:rPr>
        <w:t>(1) Bu Tebliğ</w:t>
      </w:r>
      <w:r>
        <w:rPr>
          <w:rFonts w:cs="Times New Roman" w:ascii="Times New Roman" w:hAnsi="Times New Roman"/>
          <w:b/>
          <w:sz w:val="24"/>
          <w:szCs w:val="24"/>
        </w:rPr>
        <w:t xml:space="preserve"> </w:t>
      </w:r>
      <w:r>
        <w:rPr>
          <w:rFonts w:cs="Times New Roman" w:ascii="Times New Roman" w:hAnsi="Times New Roman"/>
          <w:sz w:val="24"/>
          <w:szCs w:val="24"/>
        </w:rPr>
        <w:t>yayımlandığı tarihte</w:t>
      </w:r>
      <w:r>
        <w:rPr>
          <w:rFonts w:cs="Times New Roman" w:ascii="Times New Roman" w:hAnsi="Times New Roman"/>
          <w:b/>
          <w:bCs/>
          <w:sz w:val="24"/>
          <w:szCs w:val="24"/>
        </w:rPr>
        <w:t xml:space="preserve"> </w:t>
      </w:r>
      <w:r>
        <w:rPr>
          <w:rFonts w:cs="Times New Roman" w:ascii="Times New Roman" w:hAnsi="Times New Roman"/>
          <w:sz w:val="24"/>
          <w:szCs w:val="24"/>
        </w:rPr>
        <w:t xml:space="preserve">yürürlüğe gir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ADDE 6 - </w:t>
      </w:r>
      <w:r>
        <w:rPr>
          <w:rFonts w:cs="Times New Roman" w:ascii="Times New Roman" w:hAnsi="Times New Roman"/>
          <w:bCs/>
          <w:sz w:val="24"/>
          <w:szCs w:val="24"/>
        </w:rPr>
        <w:t xml:space="preserve">(1) </w:t>
      </w:r>
      <w:r>
        <w:rPr>
          <w:rFonts w:cs="Times New Roman" w:ascii="Times New Roman" w:hAnsi="Times New Roman"/>
          <w:sz w:val="24"/>
          <w:szCs w:val="24"/>
        </w:rPr>
        <w:t>Bu Tebliğ hükümlerini Türk Patent ve Marka Kurumu Başkanı yürütü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K: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l ve Hizmet Sınıflandırma Listes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Sanayide, bilim sahasında, fotoğrafçılıkta, tarım, bahçecilik ve ormancılıkta kullanılan kimyasallar </w:t>
      </w:r>
      <w:r>
        <w:rPr>
          <w:rFonts w:cs="Times New Roman" w:ascii="Times New Roman" w:hAnsi="Times New Roman"/>
          <w:b/>
          <w:sz w:val="24"/>
          <w:szCs w:val="24"/>
        </w:rPr>
        <w:t>(sanayide ve bilimde kullanılan biyolojik preparatlar, gıda sanayinde kullanılan pektim, lesitin, enzimler ve koruyucu kimyasallar ile kozmetik üretiminde kullanılan vitaminler, koruyucular ve antioksidan maddeler dahil.)</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breler ve topr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lenmemiş suni reçineler ve işlenmemiş plasti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ın söndürücü madd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ırtasiye, tıbbi ve ev içi kullanım amaçlı olanlar hariç yapıştırıcı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Boyalar, vernikler, laklar, pas önleyiciler, ahşabı koruyucu maddeler, boyalar için bağlayıcı ve inceltici maddeler, boya pigmentleri, </w:t>
      </w:r>
      <w:r>
        <w:rPr>
          <w:rFonts w:cs="Times New Roman" w:ascii="Times New Roman" w:hAnsi="Times New Roman"/>
          <w:b/>
          <w:sz w:val="24"/>
          <w:szCs w:val="24"/>
        </w:rPr>
        <w:t>kaplama maddeleri (boya formunda)</w:t>
      </w:r>
      <w:r>
        <w:rPr>
          <w:rFonts w:cs="Times New Roman" w:ascii="Times New Roman" w:hAnsi="Times New Roman"/>
          <w:sz w:val="24"/>
          <w:szCs w:val="24"/>
        </w:rPr>
        <w:t>, metali koruyucu maddeler, ayakkabı boyaları; matbaa boyaları ve mürekkepleri, tonerler (dolu halde toner kartuşları dahil); besin maddelerini, ispençiyari ürünleri ve içecekleri boyamaya mahsus madd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lenmemiş doğal reçin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oyacılar, dekoratörler, matbaacılar ve sanatçılar için metal levhalar ve toz halde metal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yazlatma ve temizlik amaçlı maddeler; deterjanlar, çamaşır suları, çamaşır yumuşatıcıları, leke çıkarıcılar, bulaşık yıkama maddeleri, </w:t>
      </w:r>
      <w:r>
        <w:rPr>
          <w:rFonts w:cs="Times New Roman" w:ascii="Times New Roman" w:hAnsi="Times New Roman"/>
          <w:b/>
          <w:sz w:val="24"/>
          <w:szCs w:val="24"/>
        </w:rPr>
        <w:t>temizlik maddeleri emdirilmiş bez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fümeri, </w:t>
      </w:r>
      <w:r>
        <w:rPr>
          <w:rFonts w:cs="Times New Roman" w:ascii="Times New Roman" w:hAnsi="Times New Roman"/>
          <w:b/>
          <w:sz w:val="24"/>
          <w:szCs w:val="24"/>
        </w:rPr>
        <w:t>parfümeri emdirilmiş mendiller, kolonyalı mendiller; kozmetik maddeleri, ilaç ihtiva etmeyen kozmetik ürünleri,</w:t>
      </w:r>
      <w:r>
        <w:rPr>
          <w:rFonts w:cs="Times New Roman" w:ascii="Times New Roman" w:hAnsi="Times New Roman"/>
          <w:sz w:val="24"/>
          <w:szCs w:val="24"/>
        </w:rPr>
        <w:t xml:space="preserve"> </w:t>
      </w:r>
      <w:r>
        <w:rPr>
          <w:rFonts w:cs="Times New Roman" w:ascii="Times New Roman" w:hAnsi="Times New Roman"/>
          <w:b/>
          <w:sz w:val="24"/>
          <w:szCs w:val="24"/>
        </w:rPr>
        <w:t>kişisel kullanım ve mekanlar için güzel koku vericiler (insan ve hayvanlar için deodorantlar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Sabunlar (ilaç ihtiva eden sabunlar hariç).</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Diş bakımı ürünleri: diş macunları, diş parlatma ve beyazlatma maddeleri, tıbbi amaçlı olmayan ağız gargaralar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şındırıcı ürünler: zımpara bezleri, zımpara kağıtları, ponza taşları, aşındırıcı past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eri, vinil, metal ve ahşap için parlatma ve bakım ürünleri: cilalar, bakım kremleri, cilalama amaçlı va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ınai amaçlı yağlar, gresler, kesme sıvıları, toz emici-ıslatıcı ve bağlayıcı madd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ı yakıtlar; kömürler, od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ıvı ve gaz yakıtlar; benzin, mazot, sıvılaştırılmış petrol gazı, doğal gaz, fueloil ile bunların kimyasal olmayan katkı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dınlanma amaçlı mumlar, fitiller, yarı mamul vakslar, balmumları (vakslar), parafin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ik enerj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san ve hayvan sağlığı için ilaçlar, tıbbi ve veterinerlik amaçlı kimyasal ürünler, tıbbi ve veterinerlik amaçlı radyoaktif kimyasal maddeler, ilaç ihtiva eden kozmeti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ıbbi ve veterinerlik amaçlı kullanıma uygun diyetetik maddeler; insan ve hayvanlar için diyet takviyeleri, gıda (besin) takviyeleri; zayıflama amaçlı tıbbi müstahzarlar; bebek mamaları; tıbbi amaçlı bitkiler ve tıbbi amaçlı bitkisel içece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ş hekimliği için ürünler (aletler/cihazlar hariç); diş dolgu maddeleri, diş kalıbı alma maddeleri, protez ve yapay diş yapıştırma ve tamir madde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jyen sağlayıcı ürünler; pedler, tamponlar, tıbbi amaçlı yakılar, pansuman malzemeleri, kağıt ve tekstilden mamul çocuklar, yetişkinler ve evcil hayvanlar için bez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rarlı böcek, zararlı bitki, zararlı mantar ve kemirgenleri yok edici madd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İnsan ve hayvanlar için olanlar hariç deodorantlar, </w:t>
      </w:r>
      <w:r>
        <w:rPr>
          <w:rFonts w:cs="Times New Roman" w:ascii="Times New Roman" w:hAnsi="Times New Roman"/>
          <w:b/>
          <w:sz w:val="24"/>
          <w:szCs w:val="24"/>
        </w:rPr>
        <w:t>havayı temizleyici ve kötü kokuları giderici madde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zenfektanlar, antiseptikler (mikrop öldürücüler), tıbbi amaçlı deterjanlar, ilaçlı sabunlar, dezenfekte edici sabunlar, antibakteriyel el losyonları, </w:t>
      </w:r>
      <w:r>
        <w:rPr>
          <w:rFonts w:cs="Times New Roman" w:ascii="Times New Roman" w:hAnsi="Times New Roman"/>
          <w:b/>
          <w:sz w:val="24"/>
          <w:szCs w:val="24"/>
        </w:rPr>
        <w:t>dezenfektan ya da antibakteriyel losyon emdirilmiş hijyen sağlayıcı mendill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 SINIF</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ğerli olmayan maden cevhe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i metaller ile bunların alaşımları ve yarı mamulleri: inşaat demirleri; inşaatlar için adi metalden hasır ve etriyeler; levha, kütük, çubuk, profil, tabaka, sac halinde adi metal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arınma, saklama, muhafaza etme, kaplama, sarma, çevreleme, depolama, yerleştirme amaçlı metalden malzemeler ve araçlar;</w:t>
      </w:r>
      <w:r>
        <w:rPr>
          <w:rFonts w:cs="Times New Roman" w:ascii="Times New Roman" w:hAnsi="Times New Roman"/>
          <w:sz w:val="24"/>
          <w:szCs w:val="24"/>
        </w:rPr>
        <w:t xml:space="preserve"> </w:t>
      </w:r>
      <w:r>
        <w:rPr>
          <w:rFonts w:cs="Times New Roman" w:ascii="Times New Roman" w:hAnsi="Times New Roman"/>
          <w:b/>
          <w:sz w:val="24"/>
          <w:szCs w:val="24"/>
        </w:rPr>
        <w:t>metalden mamul yapılar, metalden mobil evler, metal kutular, metal ambalajlar, metalden çitler, korkuluklar, metalden tüpler, metal kaplar, madeni depolar, metal nakliye sandıkları, metal portatif merdivenle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alden mamul kapılar ve pencereler, kepenkler, jaluziler, bunların kas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ik için olmayan madeni kablolar, tel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Metalden hırdavatçı (nalburiye) eşyası; </w:t>
      </w:r>
      <w:r>
        <w:rPr>
          <w:rFonts w:cs="Times New Roman" w:ascii="Times New Roman" w:hAnsi="Times New Roman"/>
          <w:b/>
          <w:sz w:val="24"/>
          <w:szCs w:val="24"/>
        </w:rPr>
        <w:t>vidalar, çiviler, cıvatalar, somunlar, pimler, pullar, dağcılar için metal pitonlar, zincirler, metal mobilya bağlantıları ve tekerlekleri, metalden mamul mobilya ve yatak tekerlekleri, kapı ve pencere kolları, metal menteşeler, ispanyoletler, metal kilitler, kilit anahtarları, metalden anahtar taşıma halkaları, metalden makara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alden havalandırma, ısıtma, kanalizasyon, telefon, yeraltı elektrik ve iklimlendirme tesisatları için havalandırma kanalları, menfezler, menfez kapakları, bacalar, baca şapkaları, menhol (baca) kapakları, ızgar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alden mamul işaretle gösterme, yönlendirme, belirtme, tanıtma amaçlı malzemeler: tabelalar, panolar, plakalar, metalden ışıksız trafik yönlendirme işar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alden mamul sıvı veya gaz nakli amaçlı borular, sondaj boruları ve bunların bağlantı parçaları: metalden vanalar, manşonlar, dirsekler, klipsler, uzatm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eni para kas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alden mamul demiryolu malzemeleri: raylar, ray bağlantıları, makas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eni iskele babaları ve şamandıraları, madeni dubalar, deniz taşıtları için çapa demi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öküm işleri için madeni kalıplar (makine parçası olanlar hariç).</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i metallerden veya bunların alaşımlarından yapılmış sanat eserleri; adi metalden mamul müsabakalarda verilen kup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alden mamul kapaklar, şişe kapa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Madeni direkler, madeni dikmeler, madeni inşaat iskeleleri, madeni kazıkla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ldırma, yükleme ve nakil için madeni paletler, madeni halatlar, yük kaldırma ve taşımada kullanılan madeni askılar, bağlar, kolonlar, kuşaklar, bantlar ve şeri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 takoz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aşıtlar için metalden mamul profil çıtalar (dekorasyon amaçlı).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şap, metal, cam ve plastik malzemelerin ve madenlerin işlenmesi, bunlara şekil verilmesi için makineler, takım tezgahları ve bu amaçla kullanılan endüstriyel robotlar, üç boyutlu yazıcı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 makineleri: dozerler, kepçeler, ekskavatörler, yol yapım ve kaplama makinaları, sondaj makinaları, kaya delme makinaları, süpürme makinaları ve aynı işleve sahip robotik mekanizma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ldırma, taşıma ve iletme makineleri: asansörler, yürüyen merdivenler, vinçler, aynı işleve sahip robotik mekanizm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rım, hayvancılık, ziraat sektörlerinde ve tahıl/meyve/sebze/gıda işlenmesinde kullanılan makineler ve robotik mekanizmalar, içecek yapım ve işleme makin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ara taşıtları için olanlar hariç motorlar, elektrikli motorlar, bunların parçaları ve tertibatları; hidrolik, pnömatik kontroller, kara taşıtları için olanlar hariç frenler, balatalar, krank milleri, dişliler, silindirler, pistonlar, türbinler, filtreler; kara taşıtlarında kullanılan ve bu sınıfta yer alan parçalar; taşıtlar için yağ, yakıt ve hava filtreleri, egzozlar, egzoz manifoldları, silindirler, silindir başları, pistonlar, karbüratörler, yakıt dönüşüm cihazları, enjektörler, yakıt tasarruf cihazları, pompalar, valfler, marşlar, dinamolar, buj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lmanlar, bilyalı veya masuralı yat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tik sökme ve takma makin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ternatörler, jeneratörler, elektrik jeneratörleri, güneş enerjisi ile çalışan jeneratö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ya makineleri, otomatik boya püskürtme tabancaları, elektrikli, hidrolik ve pnömatik zımbalama makineleri ve tabancaları, elektrikli yapıştırıcı tabancalar, basınçlı hava veya sıvı püskürtücü makineler için tabancalar, elektrikli el matkapları, motorlu el testereleri, dekupaj makineleri, spiral makineler, basınçlı hava üreticiler, kompresörler, araç yıkama makineleri ve yukarıda sayılan makine ve araçlarla aynı işleve sahip robot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ikli ve gazlı kaynak makineleri, elektrikli ark kaynak cihazları, elektrikli lehim cihazları, elektrikli ark kesme cihazları, elektrikli kaynak makine elektrotları ve bunlarla aynı işleve sahip robot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baa makin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mbalajlama makineleri, doldurma-tapalama ve kapatma makineleri, etiketleme makineleri, tasnifleme makineleri ve yukarıda sayılan makinelerle aynı işleve sahip robotlar ve robotik mekanizmalar (elektrikli plastik kapama/mühürleme cihazları [paketleme]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kstil makineleri, dikiş makineleri ve bunlarla aynı işleve sahip endüstriyel robotlar; </w:t>
      </w:r>
      <w:r>
        <w:rPr>
          <w:rFonts w:cs="Times New Roman" w:ascii="Times New Roman" w:hAnsi="Times New Roman"/>
          <w:b/>
          <w:sz w:val="24"/>
          <w:szCs w:val="24"/>
        </w:rPr>
        <w:t>dikiş makinesi iğn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kine veya motor parçası olmayan pompalar (akaryakıt dolum ve dağıtım pompaları ve bunların tabancaları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ğrama, öğütme, ezme, çırpma ve ufalama için mutfakta kullanılan elektrikli aletler; yıkama makineleri (çamaşır/bulaşık yıkama makineleri, ısıtmalı olmayan santrifüjlü çamaşır kurutma makineleri dahil); zemin, halı veya döşeme temizleme amaçlı elektrikli makineler, elektrikli süpürgeler ve bunların parç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omatik satış makin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Galvanizle kaplama ve elektroliz (akımla kaplama) makin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ikli açma kapama mekanizm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kine ve motorlar için silindir cont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ğerli madenlerden olanlar dahil çatallar, kaşıklar, bıçaklar ve kesme, doğrama, soyma amaçlı elektrikli olmayan kesici mutfak al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esici ve dürtücü silah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üzellik amaçlı ve kişisel bakım için kullanılan bu sınıfa dahil aletler; tıraş, epilasyon, manikür, pedikür aletleri, saç düzleştirme ve kıvırma amaçlı el aletleri, makas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kine, cihaz ve taşıt onarımı, inşaat, ziraat, bahçecilik ve ormancılıkla ilgili elle çalışan (elektrikli olmayan ve motorsuz) ale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ikli-elektriksiz, buharlı ütü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r türlü malzemeden mamul alet saplar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Bilim, denizcilik, topoğrafya, meteoroloji, sanayide ve laboratuvarda kullanım amaçlı olanlar dahil ölçme aletleri, cihazları; tıbbi amaçlı olmayan termometreler, barometreler, ampermetreler, voltmetreler, nem ölçerler, test cihazları, teleskoplar, periskoplar, dürbünler, büyüteçler, pusulalar; taşıt göstergeleri; laboratuvarlarda kullanılan malzemeler; mikroskoplar, deney malzeme ve cihazlar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Ses ve görüntünün kaydı, nakli veya yeniden meydana getirilmesi (reprodüksiyonu) için cihazlar; kameralar, fotoğraf makineleri, televizyonlar, videolar, CD-DVD kayıt ve oynatıcı cihazlar, MP3 çalarlar ve </w:t>
      </w:r>
      <w:r>
        <w:rPr>
          <w:rFonts w:cs="Times New Roman" w:ascii="Times New Roman" w:hAnsi="Times New Roman"/>
          <w:b/>
          <w:sz w:val="24"/>
          <w:szCs w:val="24"/>
        </w:rPr>
        <w:t>bunlarla birlikte kullanılan uzaktan kumanda aletleri</w:t>
      </w:r>
      <w:r>
        <w:rPr>
          <w:rFonts w:cs="Times New Roman" w:ascii="Times New Roman" w:hAnsi="Times New Roman"/>
          <w:sz w:val="24"/>
          <w:szCs w:val="24"/>
        </w:rPr>
        <w:t xml:space="preserve">, bilgisayarlar, masa üstü-tablet bilgisayarlar, giyilebilir teknolojik cihazlar (akıllı saatler, bileklikler, başa takılan cihazlar), mikrofonlar, hoparlörler, kulaklıklar; haberleşme ve çoğaltma amaçlı cihazlar ve bilgisayar çevre donanımları; cep telefonları ve bunların kılıfları, </w:t>
      </w:r>
      <w:r>
        <w:rPr>
          <w:rFonts w:cs="Times New Roman" w:ascii="Times New Roman" w:hAnsi="Times New Roman"/>
          <w:b/>
          <w:sz w:val="24"/>
          <w:szCs w:val="24"/>
        </w:rPr>
        <w:t>cep telefonu ekran koruyucuları;</w:t>
      </w:r>
      <w:r>
        <w:rPr>
          <w:rFonts w:cs="Times New Roman" w:ascii="Times New Roman" w:hAnsi="Times New Roman"/>
          <w:sz w:val="24"/>
          <w:szCs w:val="24"/>
        </w:rPr>
        <w:t xml:space="preserve"> sabit telefonlar, telefon santralleri, bilgisayar yazıcıları, tarayıcılar, fotokopi makin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nyetik, optik kayıt taşıyıcılar ve bunlara kaydedilmiş bilgisayar programları ve yazılımları; bilgisayar ağları vasıtasıyla indirilebilen ve manyetik ve optik ortamlara kayıt edilebilen elektronik yayınlar, </w:t>
      </w:r>
      <w:r>
        <w:rPr>
          <w:rFonts w:cs="Times New Roman" w:ascii="Times New Roman" w:hAnsi="Times New Roman"/>
          <w:b/>
          <w:sz w:val="24"/>
          <w:szCs w:val="24"/>
        </w:rPr>
        <w:t>mobil uygulamalar, kripto para birimleri (yazılım), değiştirilemez token (Nitelikli Fikri Tapu)</w:t>
      </w:r>
      <w:r>
        <w:rPr>
          <w:rFonts w:cs="Times New Roman" w:ascii="Times New Roman" w:hAnsi="Times New Roman"/>
          <w:sz w:val="24"/>
          <w:szCs w:val="24"/>
        </w:rPr>
        <w:t>; manyetik/optik okuyuculu kartlar, manyetik, optik, ve elektronik ortamlara kaydedilmiş çekilmiş sinema filmleri, diziler ve video müzik klip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tenler, uydu antenler, yükselticiler ve bunların parç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ilet otomatları, nakit para çekme makin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akine ve cihazların elektroniğinde kullanılan elemanlar; yarı iletkenler, elektronik devreler, entegreler, yongalar (çipler), diyotlar, transistörler, manyetik kafalar, saptırıcılar; elektronik kilitler, fotoseller, elektronik açma kapama mekanizmaları ve </w:t>
      </w:r>
      <w:r>
        <w:rPr>
          <w:rFonts w:cs="Times New Roman" w:ascii="Times New Roman" w:hAnsi="Times New Roman"/>
          <w:b/>
          <w:sz w:val="24"/>
          <w:szCs w:val="24"/>
        </w:rPr>
        <w:t>bunların parçası olarak kullanılan uzaktan kumanda cihazları</w:t>
      </w:r>
      <w:r>
        <w:rPr>
          <w:rFonts w:cs="Times New Roman" w:ascii="Times New Roman" w:hAnsi="Times New Roman"/>
          <w:sz w:val="24"/>
          <w:szCs w:val="24"/>
        </w:rPr>
        <w:t>, algılayıcılar (sensö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rim zamandaki tüketim miktarını ölçen sayaçlar ve zaman ayarlayıcı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uyucu giysiler, koruma ve can kurtarma amaçlı donanım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özlükler, güneş gözlükleri, lensler ve bunların kutuları, kılıfları, parçaları ve aksesuar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lektrik enerjisini iletim, dönüştürme, depolama kontrol cihazları ve araçları; fişler, buatlar, anahtarlar, şalterler, sigortalar, balastlar, starterler, elektrik panoları, rezistanslar, soketler, transformatörler, adaptörler, şarj cihazları, elektrik, elektronikte kullanılan kablolar, piller, aküler, elektrik enerjisi üretimi için güneş panelleri, </w:t>
      </w:r>
      <w:r>
        <w:rPr>
          <w:rFonts w:cs="Times New Roman" w:ascii="Times New Roman" w:hAnsi="Times New Roman"/>
          <w:b/>
          <w:sz w:val="24"/>
          <w:szCs w:val="24"/>
        </w:rPr>
        <w:t>elektrikli araçlar için şarj istasyon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 fonksiyonu uyarı ve alarm olan cihazlar (taşıt alarmları hariç), elektrikli zil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afikte kullanım amaçlı sinyalizasyon, işaretle bildirme cihazları ve araç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ngın söndürme amaçlı taşıtlar dahil yangın söndürme aletleri ve cihazları (yangın söndürme hortumları ve yangın söndürme vanaları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arlar, denizaltı radarları (sonarlar), gece görüşü sağlayıcı veya arttırıcı aletler ve cihaz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koratif mıknatıs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ronom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Yapay zekalı insansı robotlar, laboratuvar robotları, eğitim öğretim amaçlı robotlar, güvenliği gözetleyici robotla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rrahi, tıbbi, diş hekimliği ve veterinerlik için alet, cihaz ve mobily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pay organlar ve protez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ıbbi ortopedik malzemeler: tıbbi korseler, ortopedik ayakkabılar, elastiki ve destekleyici bandajlar</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meliyathane giysileri ve steril örtüler, </w:t>
      </w:r>
      <w:r>
        <w:rPr>
          <w:rFonts w:cs="Times New Roman" w:ascii="Times New Roman" w:hAnsi="Times New Roman"/>
          <w:b/>
          <w:sz w:val="24"/>
          <w:szCs w:val="24"/>
        </w:rPr>
        <w:t>sağlık amaçlı mask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nsel amaçlı aletler ve malzem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zervatifler (kondom/kapu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beronlar, biberon emzikleri, emzikler, bebekler için diş kaşıyıcı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ıbbi amaçlı bilezikler ve yüzükler, romatizma önleyici bileklikler ve yüzü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dınlatma cihazları (taşıtlar, iç ve dış mekanlar için aydınlatma armatü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atı, sıvı, gaz yakıtlı ve elektrikli ısıtma amaçlı cihazlar; kombiler, boylerler, kalorifer kazanları ve petekleri, eşanjörler, sobalar, kuzineler; güneş enerjisi kolektörler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Buhar, gaz ve sis (duman) üreteçleri (jeneratörleri); buhar jeneratörleri (kazanları), asetilen jeneratörleri, oksijen jeneratörleri, nitrojen jeneratö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klimlendirme ve havalandırma cihaz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ğutucular ve dondurucu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şirme, kurulama ve kaynatmada kullanılan elektrikle ve gazla çalışan aletler, makineler ve cihazlar; fırınlar, elektrikli tencereler, elektrikli su kaynatıcıları, mangallar, barbeküler, elektrikli çamaşır kurutucuları, saç kurutucuları ve el kurutma cihaz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ıhhi tesisat ürünleri; musluklar, duş takımları, klozet iç takımları, banyo-duş kabinleri, küvetler, klozetler, evyeler, lavabolar, musluklar için contalar, salmastralar (musluk iç takım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 yumuşatma cihazları, su arıtma cihazları, su arıtma tesisatı, atık arıtma tesisat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ıbbi amaçlı olmayan elektrikli alt yaygıları ve elektrikli battaniyeler, ısıtıcı yastıklar, elektrikli veya elektriksiz ayak ısıtıcıları, sıcak su torbaları (termoforlar), elektrik ısıtmalı çorap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varyumlar için filtreler ve filtre-motor kombinasyon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ayi tipi pişirme, kurutma ve soğutma tesisat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störize ve sterilize edici makin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torlu kara taşıtları (motosikletler, mobilet dahil) ve bu taşıtlar için motorlar, kavramalar ve transmisyon bağlantıları, transmisyon kayışları ve zincirleri, dişliler, frenler, fren disk ve balataları, şasiler, kaportalar, süspansiyonlar, darbe emiciler, şanzımanlar, direksiyonlar, jantlar, </w:t>
      </w:r>
      <w:r>
        <w:rPr>
          <w:rFonts w:cs="Times New Roman" w:ascii="Times New Roman" w:hAnsi="Times New Roman"/>
          <w:b/>
          <w:sz w:val="24"/>
          <w:szCs w:val="24"/>
        </w:rPr>
        <w:t>forkliftler, karavanlar (motokaravanlar ve çekme olanlar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sikletler ve bunların gövdeleri, gidonları, çamurlukları, </w:t>
      </w:r>
      <w:r>
        <w:rPr>
          <w:rFonts w:cs="Times New Roman" w:ascii="Times New Roman" w:hAnsi="Times New Roman"/>
          <w:b/>
          <w:sz w:val="24"/>
          <w:szCs w:val="24"/>
        </w:rPr>
        <w:t>sel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şıt kasaları, damperli kasalar, traktör römorkları, frigorifik kasalar, römork bağlantı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şıt koltukları, koltuklar için baş dayanakları, emniyetli çocuk koltukları, koltuk kılıfları, araç örtüleri (aracın şeklini almış), güneşli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Yön sinyalleri için kollar</w:t>
      </w:r>
      <w:r>
        <w:rPr>
          <w:rFonts w:cs="Times New Roman" w:ascii="Times New Roman" w:hAnsi="Times New Roman"/>
          <w:sz w:val="24"/>
          <w:szCs w:val="24"/>
        </w:rPr>
        <w:t>, taşıt camları için silecekler, silecek kol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şıtlar için iç ve dış lastikler, tubles lastikler, lastik tamir takımları, taşıt lastikleri için yamalar, kaynak yamalar, taşıt lastikleri için supap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şıt camları, emniyetli taşıt camları, taşıtlar için dikiz aynaları ve yan ayn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inaj zincir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şıtlar için portbagajlar, bisiklet ve kayak taşıyıcılar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stik şişirme pomp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Taşıtlar için hırsız alarmları, </w:t>
      </w:r>
      <w:r>
        <w:rPr>
          <w:rFonts w:cs="Times New Roman" w:ascii="Times New Roman" w:hAnsi="Times New Roman"/>
          <w:b/>
          <w:sz w:val="24"/>
          <w:szCs w:val="24"/>
        </w:rPr>
        <w:t>geri vites alarmları</w:t>
      </w:r>
      <w:r>
        <w:rPr>
          <w:rFonts w:cs="Times New Roman" w:ascii="Times New Roman" w:hAnsi="Times New Roman"/>
          <w:sz w:val="24"/>
          <w:szCs w:val="24"/>
        </w:rPr>
        <w:t>, korn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olcular için emniyet kemerleri, havalı yastı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bek arabaları, tekerlekli sandalyeler, puse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rabaları, pazar arabaları, tek veya çok tekerlekli el arabaları, market arabaları, ev eşyaları için tekerlekli taşıyıcı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ylı taşıtlar: Lokomotifler, trenler, tramvaylar, vagonlar, teleferikler, telesiyej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iz taşıtları ve parçaları (motorları hariç).</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va taşıtları ve parçaları (motorları hariç). </w:t>
      </w:r>
      <w:r>
        <w:rPr>
          <w:rFonts w:cs="Times New Roman" w:ascii="Times New Roman" w:hAnsi="Times New Roman"/>
          <w:b/>
          <w:sz w:val="24"/>
          <w:szCs w:val="24"/>
        </w:rPr>
        <w:t>Dronlar, insansız hava taşıtları.</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teşli, havalı, yaylı silahlar ile bunlara ait kılıf ve askı kayışları ve </w:t>
      </w:r>
      <w:r>
        <w:rPr>
          <w:rFonts w:cs="Times New Roman" w:ascii="Times New Roman" w:hAnsi="Times New Roman"/>
          <w:b/>
          <w:sz w:val="24"/>
          <w:szCs w:val="24"/>
        </w:rPr>
        <w:t>bunlarla kullanılan mühimm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ğır silahlar, havanlar, roketler, </w:t>
      </w:r>
      <w:r>
        <w:rPr>
          <w:rFonts w:cs="Times New Roman" w:ascii="Times New Roman" w:hAnsi="Times New Roman"/>
          <w:b/>
          <w:sz w:val="24"/>
          <w:szCs w:val="24"/>
        </w:rPr>
        <w:t>bunlarla kullanılan mühimmat ve patlayıcı madd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vai fişe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şisel kullanım için koruyucu gaz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yumculuk eşyaları (taklitleri dahil); </w:t>
      </w:r>
      <w:r>
        <w:rPr>
          <w:rFonts w:cs="Times New Roman" w:ascii="Times New Roman" w:hAnsi="Times New Roman"/>
          <w:b/>
          <w:sz w:val="24"/>
          <w:szCs w:val="24"/>
        </w:rPr>
        <w:t>kıymetli madenler,</w:t>
      </w:r>
      <w:r>
        <w:rPr>
          <w:rFonts w:cs="Times New Roman" w:ascii="Times New Roman" w:hAnsi="Times New Roman"/>
          <w:sz w:val="24"/>
          <w:szCs w:val="24"/>
        </w:rPr>
        <w:t xml:space="preserve"> mücevherler, kıymetli taşlar ve bunlardan mamul takılar, kol düğmeleri, kravat iğneleri, değerli metalden heykeller ve biblolar, </w:t>
      </w:r>
      <w:r>
        <w:rPr>
          <w:rFonts w:cs="Times New Roman" w:ascii="Times New Roman" w:hAnsi="Times New Roman"/>
          <w:b/>
          <w:sz w:val="24"/>
          <w:szCs w:val="24"/>
        </w:rPr>
        <w:t>her türlü malzemeden anahtarlıkl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atler ve zaman ölçme cihazları (kronometreler ve parçaları, saat kordonları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Müsabakalarda verilen değerli metalden mamul kupa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spih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üzik aletleri ve </w:t>
      </w:r>
      <w:r>
        <w:rPr>
          <w:rFonts w:cs="Times New Roman" w:ascii="Times New Roman" w:hAnsi="Times New Roman"/>
          <w:b/>
          <w:sz w:val="24"/>
          <w:szCs w:val="24"/>
        </w:rPr>
        <w:t>muhafazaları.</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SINIF</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ağıt, karton (mukavva); kağıt veya karton malzemeden mamul ambalajlama ve sarma</w:t>
      </w:r>
      <w:r>
        <w:rPr>
          <w:rFonts w:cs="Times New Roman" w:ascii="Times New Roman" w:hAnsi="Times New Roman"/>
          <w:b/>
          <w:sz w:val="24"/>
          <w:szCs w:val="24"/>
        </w:rPr>
        <w:t xml:space="preserve"> </w:t>
      </w:r>
      <w:r>
        <w:rPr>
          <w:rFonts w:cs="Times New Roman" w:ascii="Times New Roman" w:hAnsi="Times New Roman"/>
          <w:sz w:val="24"/>
          <w:szCs w:val="24"/>
        </w:rPr>
        <w:t>malzemeleri, karton kutular; kağıttan yapılmış tek seferlik kullanıma mahsus ürünler</w:t>
      </w:r>
      <w:r>
        <w:rPr>
          <w:rFonts w:cs="Times New Roman" w:ascii="Times New Roman" w:hAnsi="Times New Roman"/>
          <w:b/>
          <w:sz w:val="24"/>
          <w:szCs w:val="24"/>
        </w:rPr>
        <w:t xml:space="preserve"> </w:t>
      </w:r>
      <w:r>
        <w:rPr>
          <w:rFonts w:cs="Times New Roman" w:ascii="Times New Roman" w:hAnsi="Times New Roman"/>
          <w:sz w:val="24"/>
          <w:szCs w:val="24"/>
        </w:rPr>
        <w:t>(kırtasiye amaçlı ürünler hariç): kağıt havlular, tuvalet kağıtları, kağıt peçet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lastik malzemeden mamul ambalajlama ve sarma malzemeleri; </w:t>
      </w:r>
      <w:r>
        <w:rPr>
          <w:rFonts w:cs="Times New Roman" w:ascii="Times New Roman" w:hAnsi="Times New Roman"/>
          <w:b/>
          <w:sz w:val="24"/>
          <w:szCs w:val="24"/>
        </w:rPr>
        <w:t>plastik poşetler, streç filmler, sarma ve ambalaj amaçlı naylon tabakalar.</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baa ve ciltleme malzem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sılı yayınlar, basılı evrak: kitaplar, dergiler, gazeteler, faturalar, irsaliyeler, gelir makbuzları, takvimler, posterler, fotoğraflar, afişler, tablolar, çıkartmalar, pul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ırtasiye, büro, eğitim-öğretim, yazım, çizim, resim ve sanatçılar için malzemeler (mobilyalar ve cihazlar hariç): kırtasiye tipi kağıt ürünler, yapıştırıcılar, kalemler, silgiler, kırtasiye tipi bantlar, el işi için karton, yazı kağıtları, kopyalama kağıtları, yazarkasa kağıt ruloları, çizim aletleri, kara tahtalar, resim boy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üro makin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dana ve boya işleri için fırçalar ve rulo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uçuk, gütaperka, lastik, amyant (asbest), mika veya bunlardan mamul toz, levha, çubuk ve folyo halinde yarı mamul sentetik malzem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Yalıtım, dolgu ve tıkama malzemeleri; yalıtım amaçlı kullanılan boyalar, yalıtım için kumaşlar, yalıtım amaçlı bantlar, yalıtım için örtüler, derz dolguları, contalar, o-ringler (motor, silindir contaları ve</w:t>
      </w:r>
      <w:r>
        <w:rPr>
          <w:rFonts w:cs="Times New Roman" w:ascii="Times New Roman" w:hAnsi="Times New Roman"/>
          <w:b/>
          <w:sz w:val="24"/>
          <w:szCs w:val="24"/>
        </w:rPr>
        <w:t xml:space="preserve"> </w:t>
      </w:r>
      <w:r>
        <w:rPr>
          <w:rFonts w:cs="Times New Roman" w:ascii="Times New Roman" w:hAnsi="Times New Roman"/>
          <w:sz w:val="24"/>
          <w:szCs w:val="24"/>
        </w:rPr>
        <w:t>musluklar için contalar hariç).</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Lastikten, plastikten veya kauçuktan mamul bükülebilir borular, hortumlar (taşıtlar için kullanılanlar dahil), boru kılıf ve rakorları; tekstilden hortumlar, </w:t>
      </w:r>
      <w:r>
        <w:rPr>
          <w:rFonts w:cs="Times New Roman" w:ascii="Times New Roman" w:hAnsi="Times New Roman"/>
          <w:b/>
          <w:sz w:val="24"/>
          <w:szCs w:val="24"/>
        </w:rPr>
        <w:t xml:space="preserve">madeni olmayan boru kılıfları, rakorları ve bağlantıları, </w:t>
      </w:r>
      <w:r>
        <w:rPr>
          <w:rFonts w:cs="Times New Roman" w:ascii="Times New Roman" w:hAnsi="Times New Roman"/>
          <w:sz w:val="24"/>
          <w:szCs w:val="24"/>
        </w:rPr>
        <w:t>hortum rakorları, taşıtlar için radyatör hortumları (yangın hortumları hariç).</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şıtlar için sentetik malzemelerden mamul profil çıtalar (dekorasyon amaçl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lenmiş veya işlenmemiş deriler ve postlar, yapay deriler, köseleler, astarlık deri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Derilerden, deri taklitlerinden veya diğer malzemelerden mamul taşıma amaçlı başka sınıflarda yer almayan eşyalar; çantalar, cüzdanlar, deri veya kösele kutular ve sandıklar, anahtar muhafazaları, bavullar, valiz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msiyeler, güneş şemsiyeleri, güneşlikler, baston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ırbaçlar, koşum takımları, </w:t>
      </w:r>
      <w:r>
        <w:rPr>
          <w:rFonts w:cs="Times New Roman" w:ascii="Times New Roman" w:hAnsi="Times New Roman"/>
          <w:b/>
          <w:sz w:val="24"/>
          <w:szCs w:val="24"/>
        </w:rPr>
        <w:t>eyerler ve bunların parçaları, evcil hayvanlar için tasmalar, evcil hayvanlar için giysil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76"/>
        <w:jc w:val="both"/>
        <w:rPr>
          <w:sz w:val="24"/>
          <w:szCs w:val="24"/>
        </w:rPr>
      </w:pPr>
      <w:r>
        <w:rPr>
          <w:sz w:val="24"/>
          <w:szCs w:val="24"/>
        </w:rPr>
        <w:t>Bu sınıfa dahil biçimlendirilmemiş halde malzemeler: kum, çakıl, mıcır, asfalt, zift, çimento, kireç, alçı, sıva, beton, blok mermer.</w:t>
      </w:r>
    </w:p>
    <w:p>
      <w:pPr>
        <w:pStyle w:val="TextBody"/>
        <w:spacing w:lineRule="auto" w:line="276"/>
        <w:jc w:val="both"/>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ton, alçı, toprak, kil, taş, mermer, ahşap, plastik veya sentetik malzemelerden imal edilmiş ve şekil almış yapı/inşaat/yol yapımı ve benzer amaçlı malzemeler; metalden olmayan binalar/yapılar, </w:t>
      </w:r>
      <w:r>
        <w:rPr>
          <w:rFonts w:cs="Times New Roman" w:ascii="Times New Roman" w:hAnsi="Times New Roman"/>
          <w:b/>
          <w:sz w:val="24"/>
          <w:szCs w:val="24"/>
        </w:rPr>
        <w:t>metalden olmayan mobil evler</w:t>
      </w:r>
      <w:r>
        <w:rPr>
          <w:rFonts w:cs="Times New Roman" w:ascii="Times New Roman" w:hAnsi="Times New Roman"/>
          <w:sz w:val="24"/>
          <w:szCs w:val="24"/>
        </w:rPr>
        <w:t xml:space="preserve">, yapı elemanları, direkler, bariyerler, tabii veya sentetik ısı ile yapıştırılabilen kaplamalar, çatılar için ziftli kartonlar, ziftli kaplamalar, ahşap ve sentetik malzemeden kapı ve pencereler, </w:t>
      </w:r>
      <w:r>
        <w:rPr>
          <w:rFonts w:cs="Times New Roman" w:ascii="Times New Roman" w:hAnsi="Times New Roman"/>
          <w:b/>
          <w:sz w:val="24"/>
          <w:szCs w:val="24"/>
        </w:rPr>
        <w:t>doğal/yapay taşlardan ve seramikten (fayans) karolar, zemin döşem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ollar için metal, mekanik ve aydınlatmalı olmayan trafik işar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ton, taş veya mermerden yapılmış anıtlar, heykel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şaatlar için cam ürün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talden olmayan prefabrik yüzme havuz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varyum kum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Yapıldıkları maddelere ve malzemelere bakılmaksızın mobilyalar, </w:t>
      </w:r>
      <w:r>
        <w:rPr>
          <w:rFonts w:cs="Times New Roman" w:ascii="Times New Roman" w:hAnsi="Times New Roman"/>
          <w:b/>
          <w:sz w:val="24"/>
          <w:szCs w:val="24"/>
        </w:rPr>
        <w:t>elbise askıları.</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Yatak şilteleri, yastıklar, tıbbi amaçlı olmayan </w:t>
      </w:r>
      <w:r>
        <w:rPr>
          <w:rFonts w:cs="Times New Roman" w:ascii="Times New Roman" w:hAnsi="Times New Roman"/>
          <w:b/>
          <w:sz w:val="24"/>
          <w:szCs w:val="24"/>
        </w:rPr>
        <w:t>yataklar</w:t>
      </w:r>
      <w:r>
        <w:rPr>
          <w:rFonts w:cs="Times New Roman" w:ascii="Times New Roman" w:hAnsi="Times New Roman"/>
          <w:sz w:val="24"/>
          <w:szCs w:val="24"/>
        </w:rPr>
        <w:t xml:space="preserve"> ve yastıklar, deniz yatakları.</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n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ı kovanları, suni petekler ve petek çıt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bekler için ana kucakları, parmaklıklı oyun parkları (iç mekanlar için), bebek beşikleri, yürüteç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hşap veya sentetik malzemeden mamul panolar, resimler, tablolar için çerçeveler, kimlik kartları, künyeler, isimlikler, etiket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ambalaj, nakliye ve depolama amaçlı variller, fıçılar, bidonlar, hazneler (depolar), kutular, ambalaj kapları, nakliye amaçlı konteynerler, sandıklar, taşıma paletleri, bunlarla birlikte kullanılan kap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şap veya sentetik malzemelerden mamul hırdavat (nalburiye) eşyası, mobilya bağlantıları, açma kapama tertibat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hta, mantar, kamış, bambu, hasır, boynuz, kemik, fildişi, balina kemiği, istiridye kabuğu, kehribar, sedef, lületaşı, balmumu, plastik veya alçıdan mamul bu sınıfa dahil süs ve dekorasyon eşyaları; biblolar, duvara asılan süsler, heykeller ve</w:t>
      </w:r>
      <w:r>
        <w:rPr>
          <w:rFonts w:cs="Times New Roman" w:ascii="Times New Roman" w:hAnsi="Times New Roman"/>
          <w:b/>
          <w:sz w:val="24"/>
          <w:szCs w:val="24"/>
        </w:rPr>
        <w:t xml:space="preserve"> yukarıda sayılan malzemelerden mamul müsabaka kup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epetler, balıkçı sep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 hayvanları için kulübeler, yuvalar, yat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şap veya sentetik malzemeden mamul portatif merdivenler, hareketli merdiven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Bambu perdeler, stor perdeler (iç mekan), şerit perdeler, dekorasyon amaçlı boncuklu perdeler; perde kopçaları, perde halkaları, perde kancaları, perde çubuk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aç tekerlekleri için metalden olmayan takoz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Elektriksiz temizlik aletleri ve gereçleri; boya fırçaları hariç fırçalar, çelik talaşları, süngerler, çelik yünleri, üstüpüler, tekstilden mamul temizleme ve silme bezleri, bulaşık eldivenleri, elektrikli olmayan cilalama makineleri, halı süpürgeleri, sopalı yer paspaslar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iş fırçaları, elektrikli diş fırçaları, diş ipleri, tıraş fırçaları, saç fırçaları, </w:t>
      </w:r>
      <w:r>
        <w:rPr>
          <w:rFonts w:cs="Times New Roman" w:ascii="Times New Roman" w:hAnsi="Times New Roman"/>
          <w:b/>
          <w:sz w:val="24"/>
          <w:szCs w:val="24"/>
        </w:rPr>
        <w:t>makyaj fırçaları</w:t>
      </w:r>
      <w:r>
        <w:rPr>
          <w:rFonts w:cs="Times New Roman" w:ascii="Times New Roman" w:hAnsi="Times New Roman"/>
          <w:sz w:val="24"/>
          <w:szCs w:val="24"/>
        </w:rPr>
        <w:t>, tar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ğerli metalden olanlar da dahil olmak üzere, bu sınıfta yer alan ve elektrikle çalışmayan ev ve mutfak gereçleri (çatal, bıçak, kaşıklar hariç); yemek servis takımları, kap-kacak, şişe açacakları, saksılar, pipetler, elektriksiz pişirme aletleri, </w:t>
      </w:r>
      <w:r>
        <w:rPr>
          <w:rFonts w:cs="Times New Roman" w:ascii="Times New Roman" w:hAnsi="Times New Roman"/>
          <w:b/>
          <w:sz w:val="24"/>
          <w:szCs w:val="24"/>
        </w:rPr>
        <w:t>elektrik ve gazla çalışmayan ızgaralar ve bunlarla birlikte kullanmak için şişler, damacana su pompası (pilli, şarjlı dahil).</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Ütü masaları ve kılıfları, çamaşır kurutmalıklar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 hayvanları için kafesler, akvaryumlar, vivaryumlar, terraryum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mdan, porselenden, seramikten, kilden süs ve dekorasyon eşyaları: heykeller, biblolar, vazolar ve </w:t>
      </w:r>
      <w:r>
        <w:rPr>
          <w:rFonts w:cs="Times New Roman" w:ascii="Times New Roman" w:hAnsi="Times New Roman"/>
          <w:b/>
          <w:sz w:val="24"/>
          <w:szCs w:val="24"/>
        </w:rPr>
        <w:t>bu malzemelerden mamul</w:t>
      </w:r>
      <w:r>
        <w:rPr>
          <w:rFonts w:cs="Times New Roman" w:ascii="Times New Roman" w:hAnsi="Times New Roman"/>
          <w:sz w:val="24"/>
          <w:szCs w:val="24"/>
        </w:rPr>
        <w:t xml:space="preserve"> </w:t>
      </w:r>
      <w:r>
        <w:rPr>
          <w:rFonts w:cs="Times New Roman" w:ascii="Times New Roman" w:hAnsi="Times New Roman"/>
          <w:b/>
          <w:sz w:val="24"/>
          <w:szCs w:val="24"/>
        </w:rPr>
        <w:t>müsabaka kup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are kapanları, haşerat tuzakları, sinek ve haşeratı kovucu veya yok edici elektrikli cihazlar, sinek yakalayıcılar, sinek rak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füm bekleri (yandığında koku yayan bekler), parfüm spreyleri ve vaporizatörleri (püskürteç), elektrikli-elektriksiz makyaj temizleme aletleri, pudra ponponları, tuvalet eşyaları için kutula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üskürtmeli hortum başlıkları, sulama süzgeçleri için başlıklar, sulama aletleri, bahçe sulama süzgeçleri, musluklara takılan uç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lenmemiş cam, yarı işlenmiş cam, dekorasyon için cam mozaikler ve cam tozları (inşaat için olanlar hariç), cam yünleri (izolasyon ve tekstil amaçlı olmay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atlar, ipler, ip merdivenler, hamaklar, balık ağ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adırlar, tenteler, brandalar, yelkenler, araç örtüleri (araç şeklini almamış olan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kstilden mamul ambalaj torbaları, </w:t>
      </w:r>
      <w:r>
        <w:rPr>
          <w:rFonts w:cs="Times New Roman" w:ascii="Times New Roman" w:hAnsi="Times New Roman"/>
          <w:b/>
          <w:sz w:val="24"/>
          <w:szCs w:val="24"/>
        </w:rPr>
        <w:t>malzeme taşıma ve depolama amaçlı torbalar, çuvallar, hurçlar, kirli eşya torb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uçuk ve sentetik olmayan döşeme doldurma malzemeleri (yün, pamuk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kstil amaçlı sentetik elyaflar, işlenmemiş büküm elyafları, cam elyaf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3.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kstil amaçlı büküm iplikleri; dikiş,  nakış ve örgü iplikleri, tireler, esnek ipli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okunmuş veya dokunmamış kumaş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v tekstil ürünleri;</w:t>
      </w:r>
      <w:r>
        <w:rPr>
          <w:rFonts w:cs="Times New Roman" w:ascii="Times New Roman" w:hAnsi="Times New Roman"/>
          <w:b/>
          <w:sz w:val="24"/>
          <w:szCs w:val="24"/>
        </w:rPr>
        <w:t xml:space="preserve"> </w:t>
      </w:r>
      <w:r>
        <w:rPr>
          <w:rFonts w:cs="Times New Roman" w:ascii="Times New Roman" w:hAnsi="Times New Roman"/>
          <w:sz w:val="24"/>
          <w:szCs w:val="24"/>
        </w:rPr>
        <w:t>perdeler, yatak örtüleri, nevresimler, çarşaflar, yastık kılıfları, battaniyeler, yorganlar, havlular</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kstilden bayraklar, flamalar, etiket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bekler için kundak örtü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mpçılar için uyku tulum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5.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Koruyucu amaçlı olanlar hariç her türlü malzemeden yapılmış iç-dış giysiler; </w:t>
      </w:r>
      <w:r>
        <w:rPr>
          <w:rFonts w:cs="Times New Roman" w:ascii="Times New Roman" w:hAnsi="Times New Roman"/>
          <w:b/>
          <w:sz w:val="24"/>
          <w:szCs w:val="24"/>
        </w:rPr>
        <w:t>bornozlar</w:t>
      </w:r>
      <w:r>
        <w:rPr>
          <w:rFonts w:cs="Times New Roman" w:ascii="Times New Roman" w:hAnsi="Times New Roman"/>
          <w:sz w:val="24"/>
          <w:szCs w:val="24"/>
        </w:rPr>
        <w:t>, çoraplar, fularlar, şallar, bandanalar, eşarplar, keme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yak giysileri: ayakkabılar, terlikler, sandalet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ş giysileri: şapkalar, kasketler, bereler, takkeler, kepl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Danteller ve nakışlar (aplikeler), güpürler, fistolar, dar dokumalar, şeritler ve kurdeleler, ekstraforlar, fitiller, giysiler için kumaştan yapılmış hazır harfler ve rakamlar, armalar, rütbe işaretleri, vatk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iysiler için düğmeler, kopçalar, halkalar, fermuarlar, ayakkabı ve kemer tokaları, perçinler, yapışkan bantlar, bağlar, toplu iğneler, iğneler, dikiş iğneleri </w:t>
      </w:r>
      <w:r>
        <w:rPr>
          <w:rFonts w:cs="Times New Roman" w:ascii="Times New Roman" w:hAnsi="Times New Roman"/>
          <w:b/>
          <w:sz w:val="24"/>
          <w:szCs w:val="24"/>
        </w:rPr>
        <w:t>(dikiş makinesi iğneleri hariç),</w:t>
      </w:r>
      <w:r>
        <w:rPr>
          <w:rFonts w:cs="Times New Roman" w:ascii="Times New Roman" w:hAnsi="Times New Roman"/>
          <w:sz w:val="24"/>
          <w:szCs w:val="24"/>
        </w:rPr>
        <w:t xml:space="preserve"> tığlar ve örgü şişleri, iğne kutuları ve iğneli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apma çiçekler, yapma meyv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ç tokaları, saçı bağlamak için halkalar, taçlar, değerli metalden olmayan saç süsleri, takma saçlar, postişler, elektrikli veya elektriksiz bigud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lılar, kilimler, yollu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cade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şambalar, yapay çimen, döşemelik mantarlı muşamba (linoly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por amaçlı minder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Duvar kağıtları.</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yunlar ve oyuncak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alonda oynanan oyunlar; harici ekran ya da monitör ile bağlanıp oynanabilen oyunlar için aletler, makineler ve cihazlar (jetonla çalışanlar dah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yvanlar için oyunc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ocuk bahçeleri, parklar ve oyun parkları için oyunc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 sınıfa dahil jimnastik ve spor aletleri; olta takımları, yapay balık yemleri, avcılık ve balıkçılık için tuza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ni yılbaşı ağaçları ve bunlar için süsler, suni karlar, çıngıraklar, parti ve benzeri eğlenceler için malzemeler, kağıttan parti şapka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t, balık, kümes ve av hayvanlarının etleri ile her nevi işlenmiş et ürün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u bakliy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zır çorbalar, bulyon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eytin, zeytin ezme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ayvansal kaynaklı sütler; bitkisel kaynaklı sütler; süt ürünleri (tereyağı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enilebilir bitkisel yağ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utulmuş, konservelenmiş, dondurulmuş, pişirilmiş, tütsülenmiş, salamura edilmiş her türlü meyve ve sebzeler, salçalar, </w:t>
      </w:r>
      <w:r>
        <w:rPr>
          <w:rFonts w:cs="Times New Roman" w:ascii="Times New Roman" w:hAnsi="Times New Roman"/>
          <w:b/>
          <w:sz w:val="24"/>
          <w:szCs w:val="24"/>
        </w:rPr>
        <w:t>meyve ve sebzelerden yapılmış tatlı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ru yemiş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ındık ve fıstık ezmeleri, tah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umurtalar, yumurta toz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tates cipsler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hve, kakao; kahve veya kakao esaslı içecekler, çikolata esaslı içecek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karnalar, mantılar, eriştele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Pastacılık ve fırıncılık mamulleri, tatlılar; ekmek, simit, poğaça, pide, sandviç, </w:t>
      </w:r>
      <w:r>
        <w:rPr>
          <w:rFonts w:cs="Times New Roman" w:ascii="Times New Roman" w:hAnsi="Times New Roman"/>
          <w:b/>
          <w:sz w:val="24"/>
          <w:szCs w:val="24"/>
        </w:rPr>
        <w:t>hamburger sandviç, dürüm sandviç</w:t>
      </w:r>
      <w:r>
        <w:rPr>
          <w:rFonts w:cs="Times New Roman" w:ascii="Times New Roman" w:hAnsi="Times New Roman"/>
          <w:sz w:val="24"/>
          <w:szCs w:val="24"/>
        </w:rPr>
        <w:t xml:space="preserve">, katmer, börek, yaş pasta, baklava, kadayıf, </w:t>
      </w:r>
      <w:r>
        <w:rPr>
          <w:rFonts w:cs="Times New Roman" w:ascii="Times New Roman" w:hAnsi="Times New Roman"/>
          <w:b/>
          <w:sz w:val="24"/>
          <w:szCs w:val="24"/>
        </w:rPr>
        <w:t>künef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puding, muhallebi, kazandibi, sütlaç, keşkü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l, arı sütü, propol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Yiyecekler için çeşni/lezzet vericiler, vanilya, baharatlar, domates sosları dahil olmak üzere sos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yalar, kabartma tozlar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er türlü un, irmikler, nişast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z şeker, kesme şeker, pudra şek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aylar, buzlu çay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Şekerlemeler, çikolatalar, bisküviler, krakerler, gofre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kız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ndurmalar, yenilebilir buz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u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bubattan (tahıl) imal edilmiş çerezler, patlamış mısır, yulaf ezmeleri, mısır cipsleri, kahvaltılık hububat ürünleri, işlemden geçirilmiş buğday, arpa, yulaf, çavdar, pirinç.</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km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spacing w:before="0" w:after="0"/>
        <w:jc w:val="both"/>
        <w:rPr/>
      </w:pPr>
      <w:r>
        <w:rPr>
          <w:rFonts w:cs="Times New Roman" w:ascii="Times New Roman" w:hAnsi="Times New Roman"/>
          <w:sz w:val="24"/>
          <w:szCs w:val="24"/>
        </w:rPr>
        <w:t xml:space="preserve">İşlenmemiş tarım ve bahçecilik ürünleri; </w:t>
      </w:r>
      <w:r>
        <w:rPr>
          <w:rFonts w:cs="Times New Roman" w:ascii="Times New Roman" w:hAnsi="Times New Roman"/>
          <w:b/>
          <w:sz w:val="24"/>
          <w:szCs w:val="24"/>
        </w:rPr>
        <w:t>taze sebze ve meyveler</w:t>
      </w:r>
      <w:r>
        <w:rPr>
          <w:rFonts w:cs="Times New Roman" w:ascii="Times New Roman" w:hAnsi="Times New Roman"/>
          <w:sz w:val="24"/>
          <w:szCs w:val="24"/>
        </w:rPr>
        <w:t>, tohum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rmancılık ürünleri; </w:t>
      </w:r>
      <w:r>
        <w:rPr>
          <w:rFonts w:cs="Times New Roman" w:ascii="Times New Roman" w:hAnsi="Times New Roman"/>
          <w:b/>
          <w:sz w:val="24"/>
          <w:szCs w:val="24"/>
        </w:rPr>
        <w:t>işlenmemiş tomruklar</w:t>
      </w:r>
      <w:r>
        <w:rPr>
          <w:rFonts w:cs="Times New Roman" w:ascii="Times New Roman" w:hAnsi="Times New Roman"/>
          <w:sz w:val="24"/>
          <w:szCs w:val="24"/>
        </w:rPr>
        <w:t xml:space="preserve">, </w:t>
      </w:r>
      <w:r>
        <w:rPr>
          <w:rFonts w:cs="Times New Roman" w:ascii="Times New Roman" w:hAnsi="Times New Roman"/>
          <w:b/>
          <w:sz w:val="24"/>
          <w:szCs w:val="24"/>
        </w:rPr>
        <w:t>kütükler</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nlı hayvanlar, kuluçkalık yumurtalar, döllenmiş yumurt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anlı bitkiler ve otlar;</w:t>
      </w:r>
      <w:r>
        <w:rPr>
          <w:rFonts w:cs="Times New Roman" w:ascii="Times New Roman" w:hAnsi="Times New Roman"/>
          <w:sz w:val="24"/>
          <w:szCs w:val="24"/>
        </w:rPr>
        <w:t xml:space="preserve"> </w:t>
      </w:r>
      <w:r>
        <w:rPr>
          <w:rFonts w:cs="Times New Roman" w:ascii="Times New Roman" w:hAnsi="Times New Roman"/>
          <w:b/>
          <w:sz w:val="24"/>
          <w:szCs w:val="24"/>
        </w:rPr>
        <w:t>canlı çiçekler, fidanlar, fideler, dekorasyon amaçlı kurutulmuş bitki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yvan yem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t (insan tüketimi için olmay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vcil hayvanlar için alta serilen maddeler; kedi ku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ralar; bira yapımında kullanılan preparat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den suları, kaynak suları, sofra suları, soda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bze ve meyve suları, bunların konsantreleri ve özleri, meşrubat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nerji içecekleri (alkolsüz); proteinle zenginleştirilmiş sporcu içecek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3.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kollü içecekler (biralar hariç).</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ütün, çiğneme tütünleri, sigaralar, purola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Değerli metalden olanlar da dahil olmak üzere, tütün içenlere mahsus malzemeler; pipolar, puro ve sigara ağızlıkları, küllükler, tütün kutuları, sigara sarmak için aletleri, sigara kağıtları, nargileler, çakmaktaşları, çakmaklar, elektronik sigaralar ve bunlarla kullanılan kartuş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ibri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Reklamcılık, pazarlama ve halkla ilişkiler ile ilgili hizmetler, ticari ve reklam amaçlı sergi ve fuarların organizasyonu hizmetleri; alıcı ve satıcılar için çevrimiçi pazaryeri (internet sitesi) sağlama hizmet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üro hizmetleri: sekreterlik hizmetleri, gazete aboneliği düzenleme hizmetleri, istatistiklerin derlenmesi, büro makinelerinin kiralanması hizmetleri, bilgisayar veri tabanlarındaki bilginin sistematik hale getirilmesi, telefon cevaplama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yönetimi, idaresi ve bu konular ile ilgili danışmanlık, muhasebe ve mali müşavirlik hizmetleri, personel işe yerleştirme, işe alma, personel seçimi, personel temini hizmetleri, ithalat-ihracat acente hizmetleri, geçici personel görevlendirme (başkası adına fatura yatırma, vergi yatırma, trafik işlemleri gibi iş takibi) hizmetleri.</w:t>
      </w:r>
    </w:p>
    <w:p>
      <w:pPr>
        <w:pStyle w:val="Normal"/>
        <w:tabs>
          <w:tab w:val="clear" w:pos="708"/>
          <w:tab w:val="left" w:pos="283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çık artırmaların düzenlenmesi ve gerçekleştirilmes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Müşterilerin malları elverişli bir şekilde </w:t>
      </w:r>
      <w:r>
        <w:rPr>
          <w:rFonts w:cs="Times New Roman" w:ascii="Times New Roman" w:hAnsi="Times New Roman"/>
          <w:b/>
          <w:sz w:val="24"/>
          <w:szCs w:val="24"/>
        </w:rPr>
        <w:t>görüp satın alabilmeleri</w:t>
      </w:r>
      <w:r>
        <w:rPr>
          <w:rFonts w:cs="Times New Roman" w:ascii="Times New Roman" w:hAnsi="Times New Roman"/>
          <w:sz w:val="24"/>
          <w:szCs w:val="24"/>
        </w:rPr>
        <w:t xml:space="preserve"> için …* mallarının bir araya getirilmesi hizmetleri (belirtilen hizmetler perakende </w:t>
      </w:r>
      <w:r>
        <w:rPr>
          <w:rFonts w:cs="Times New Roman" w:ascii="Times New Roman" w:hAnsi="Times New Roman"/>
          <w:b/>
          <w:sz w:val="24"/>
          <w:szCs w:val="24"/>
        </w:rPr>
        <w:t>satış mağazaları</w:t>
      </w:r>
      <w:r>
        <w:rPr>
          <w:rFonts w:cs="Times New Roman" w:ascii="Times New Roman" w:hAnsi="Times New Roman"/>
          <w:sz w:val="24"/>
          <w:szCs w:val="24"/>
        </w:rPr>
        <w:t>, toptan satış mağazaları, elektronik ortamlar, katalog ve benzeri diğer yöntemler ile sağlanabilir).</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sz w:val="24"/>
          <w:szCs w:val="24"/>
        </w:rPr>
        <w:t>*Bu kısımda mal veya mal grubu belirtini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6.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gorta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nansal ve parasal hizme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yrimenkul komisyonculuğu, müşavirliği ve idaresi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mrük müşavirliğ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şaat hizmetleri, inşaat araç – gereçlerinin ve iş makinelerinin kiralanmas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mizlik hizmetleri; dezenfeksiyon hizmetleri; haşere ilaçlama hizmetleri; temizlik araçları ve makinelerinin kiralanmas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ra araçları servis istasyonu hizmetleri (bakım, tamir ve akaryakıt dolumu). </w:t>
      </w:r>
      <w:r>
        <w:rPr>
          <w:rFonts w:cs="Times New Roman" w:ascii="Times New Roman" w:hAnsi="Times New Roman"/>
          <w:b/>
          <w:sz w:val="24"/>
          <w:szCs w:val="24"/>
        </w:rPr>
        <w:t xml:space="preserve">Elektrikli araçların şarj edilmesi hizmetleri. Elektrikli araçlar için taşınabilir şarj ünitesi kiralama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niz araçlarının bakımı ve tamiri hizmetleri; gemi inşaat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va taşıtlarının bakım ve tamir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bilyalara ilişkin döşeme, tamir, restorasyon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sıtma, havalandırma ve su tesisatının kurulması (tesis edilmesi), bakımı ve tamir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ysilerin temizliği, bakımı ve tamir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ınai makinelerin ve cihazların, büro makinelerinin ve cihazlarının, haberleşme cihazlarının, elektrikli ve elektronik cihazların tesisi, bakımı ve tamir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sansör tamiri ve bakımı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at tamir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Maden çıkarma hizmetler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yakkabı, çanta, kemer tamir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yo ve televizyon yayın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aberleşme hizmetleri; </w:t>
      </w:r>
      <w:r>
        <w:rPr>
          <w:rFonts w:cs="Times New Roman" w:ascii="Times New Roman" w:hAnsi="Times New Roman"/>
          <w:b/>
          <w:sz w:val="24"/>
          <w:szCs w:val="24"/>
        </w:rPr>
        <w:t>telefon, bilgisayar ve diğer yöntemlerle haberleşme ve buna olanak sağlama hizmetleri; bilgisayar, mobil telefon, akıllı giyilebilir cihazlar yardımıyla görsel ve işitsel mesajların, resimlerin, videoların iletimi hizmetleri, global bilgisayar ağına kullanıcı giriş zamanının kiralanması hizmetleri, internet servisi sağlama hizmetleri, iletişim cihazlarının kiralanmas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ber ajans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9.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ra, deniz ve hava taşımacılığı hizmetleri ve kara, deniz ve hava taşıtlarının kiralanması hizmetleri, tur düzenleme, seyahat için yer ayarlama, seyahat ile ilgili bilet sağlama, kurye hizmetleri. </w:t>
      </w:r>
      <w:r>
        <w:rPr>
          <w:rFonts w:cs="Times New Roman" w:ascii="Times New Roman" w:hAnsi="Times New Roman"/>
          <w:b/>
          <w:sz w:val="24"/>
          <w:szCs w:val="24"/>
        </w:rPr>
        <w:t>Sağlık turizmi kapsamında, tedavi görmek isteyenler ve refakatçıları için seyahatlerinin düzenlenmesi, transferlerinin sağlanması hizmetleri. Seyahat vizesi ve belgelerini ayarlama hizmetler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aba parkları hizmetleri, garaj kiralama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kne barındırma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ru hattı ile taşıma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ektrik dağıtım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 temin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şıt ve malları kurtarma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lların depolanması, paketlenmesi ve sandıklanmas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öplerin depolanması ve taşınması hizmetleri, atıkların toplanması ve taşınmas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i metallerin işleme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ğerli metallerin işlenmesi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Fotografik ve sinematografik ürünlerin işlenmesi hizmetleri, banyo, baskı ve foto gravür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Gıdaların işlenmesi ve konservelenmesi hizmetleri</w:t>
      </w:r>
      <w:r>
        <w:rPr>
          <w:rFonts w:cs="Times New Roman" w:ascii="Times New Roman" w:hAnsi="Times New Roman"/>
          <w:sz w:val="24"/>
          <w:szCs w:val="24"/>
        </w:rPr>
        <w:t>; gıda işleme ve üretimi konularında bilgi verilmesi hizmet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yvan kesim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ri ve kürk işleme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raçlık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maş işleme hizmetleri, yün işleme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erzilik hizmetleri, nakış işleme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hşap ve kereste işleme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at eserlerinin çerçevelenmes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ıvı, kimyasal madde, gaz, hava işleme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m ve optik cam işleme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Üçüncü şahıslar adına makine, cihaz ve malzemelerin birleştirilmesi, bütün hale getirilmesi (montajı) hizmetle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ş teknisyenliği (döküm)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Çömlekçilik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nerji üretimi hizmetleri, jeneratörlerin ve </w:t>
      </w:r>
      <w:r>
        <w:rPr>
          <w:rFonts w:cs="Times New Roman" w:ascii="Times New Roman" w:hAnsi="Times New Roman"/>
          <w:b/>
          <w:sz w:val="24"/>
          <w:szCs w:val="24"/>
        </w:rPr>
        <w:t>akümülatörlerin kiralanması hizmetl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ğıdın işlenme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skı hizmetleri, ciltçilik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lastik işleme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ğitim ve öğretim hizmetleri, </w:t>
      </w:r>
      <w:r>
        <w:rPr>
          <w:rFonts w:cs="Times New Roman" w:ascii="Times New Roman" w:hAnsi="Times New Roman"/>
          <w:b/>
          <w:sz w:val="24"/>
          <w:szCs w:val="24"/>
        </w:rPr>
        <w:t>yaşam koçluğu (eğitim) hizmetl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pozyum, konferans, kongre ve seminer düzenleme, idare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Style w:val="Fontstyle01"/>
          <w:rFonts w:cs="Times New Roman" w:ascii="Times New Roman" w:hAnsi="Times New Roman"/>
          <w:color w:val="000000"/>
        </w:rPr>
        <w:t xml:space="preserve">Spor, kültür ve eğlence hizmetleri (sinema, spor karşılaşmaları, tiyatro, müze, konser gibi kültür ve eğlence etkinlikleri için bilet rezervasyonu ve bilet sağlama hizmetleri dahil). </w:t>
      </w:r>
      <w:r>
        <w:rPr>
          <w:rStyle w:val="Fontstyle21"/>
          <w:rFonts w:cs="Times New Roman" w:ascii="Times New Roman" w:hAnsi="Times New Roman"/>
          <w:color w:val="000000"/>
        </w:rPr>
        <w:t>Söz, nişan, kına, düğün, doğum günü etkinlikleri için eğlence planlama hizmetleri</w:t>
      </w:r>
      <w:r>
        <w:rPr>
          <w:rStyle w:val="Fontstyle21"/>
          <w:rFonts w:cs="Times New Roman" w:ascii="Times New Roman" w:hAnsi="Times New Roman"/>
          <w:b w:val="false"/>
          <w:color w:val="000000"/>
        </w:rPr>
        <w:t>.</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Dergi, kitap, gazete vb. gibi yayınların basıma hazır hale getirilmesi, okuyucuya ulaştırılmasına ilişkin hizmetler (global iletişim ağları vasıtasıyla anılan hizmetlerin sağlanması da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lm, televizyon ve radyo programları yapım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ber muhabirliği hizmetleri, foto-muhabirliği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toğrafçılık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cüme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 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imsel ve sınai inceleme, araştırma hizmetleri; mühendislik hizmetleri, mühendislik ve mimari tasarım hizmetleri, </w:t>
      </w:r>
      <w:r>
        <w:rPr>
          <w:rFonts w:cs="Times New Roman" w:ascii="Times New Roman" w:hAnsi="Times New Roman"/>
          <w:b/>
          <w:sz w:val="24"/>
          <w:szCs w:val="24"/>
        </w:rPr>
        <w:t>kalite ve standart belgelendirme ile bu amaçlı mal/hizmetlerin test edilmesi. Kara taşıtları oto ekspertiz hizmetleri: Taşıtın kazası olup olmadığını kontrol; taşıtın dış kontrolleri, taşıtın iç kontrolleri, taşıtın alt kontrolleri, taşıtın motor bölümünün kontrolleri, varsa hataların tespiti ve raporlanması hizmetle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lgisayar hizmetleri: bilgisayar programlama, bilgisayarı virüse karşı koruma, bilgisayar sistem tasarımı, başkaları adına web sitelerinin tasarlanması, bakımı ve güncelleştirilmesi, yazılım tasarımı, kiralanması ve güncelleştirilmesi, internet arama motoru sağlama, hosting, bilgisayar donanımları alanında danışmanlık, bilgisayar donanımlarının kiralanması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Bu sınıfa dahil olup mühendislik, mimarlık, bilgisayar hizmetleri kapsamına girmeyen her türlü tasarım hizmetleri; grafik sanat tasarım, </w:t>
      </w:r>
      <w:r>
        <w:rPr>
          <w:rFonts w:cs="Times New Roman" w:ascii="Times New Roman" w:hAnsi="Times New Roman"/>
          <w:b/>
          <w:sz w:val="24"/>
          <w:szCs w:val="24"/>
        </w:rPr>
        <w:t>ürün tasarımı hizmetleri</w:t>
      </w:r>
      <w:r>
        <w:rPr>
          <w:rFonts w:cs="Times New Roman" w:ascii="Times New Roman" w:hAnsi="Times New Roman"/>
          <w:sz w:val="24"/>
          <w:szCs w:val="24"/>
        </w:rPr>
        <w:t xml:space="preserve"> </w:t>
      </w:r>
      <w:r>
        <w:rPr>
          <w:rFonts w:cs="Times New Roman" w:ascii="Times New Roman" w:hAnsi="Times New Roman"/>
          <w:b/>
          <w:sz w:val="24"/>
          <w:szCs w:val="24"/>
        </w:rPr>
        <w:t>(peyzaj tasarımı hariç).</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nat eserleri orijinallik onay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Yiyecek ve içecek sağlanmas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eçici konaklama hizmetleri, geçici konaklama ile ilgili rezervasyon hizmetleri, düğün salonu kiralama hizmetleri, konferans ve çeşitli toplantılar için yer sağlama hizmetleri. </w:t>
      </w:r>
      <w:r>
        <w:rPr>
          <w:rFonts w:cs="Times New Roman" w:ascii="Times New Roman" w:hAnsi="Times New Roman"/>
          <w:b/>
          <w:sz w:val="24"/>
          <w:szCs w:val="24"/>
        </w:rPr>
        <w:t>Sağlık turizmi kapsamında, tedavi görmek isteyenler ve refakatçıları için konaklama ve konaklama ile ilgili rezervasyon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ndüz bakımı (kreş)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ayvanlar için geçici barınma sağlanmas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Style w:val="Fontstyle01"/>
          <w:rFonts w:cs="Times New Roman" w:ascii="Times New Roman" w:hAnsi="Times New Roman"/>
          <w:color w:val="000000"/>
        </w:rPr>
        <w:t xml:space="preserve">Tıbbi hizmetler, </w:t>
      </w:r>
      <w:r>
        <w:rPr>
          <w:rStyle w:val="Fontstyle21"/>
          <w:rFonts w:cs="Times New Roman" w:ascii="Times New Roman" w:hAnsi="Times New Roman"/>
          <w:color w:val="000000"/>
        </w:rPr>
        <w:t>diş hekimliği hizmetleri, psikologlara ait hizmetler</w:t>
      </w:r>
      <w:r>
        <w:rPr>
          <w:rStyle w:val="Fontstyle21"/>
          <w:rFonts w:cs="Times New Roman" w:ascii="Times New Roman" w:hAnsi="Times New Roman"/>
          <w:b w:val="false"/>
          <w:color w:val="000000"/>
        </w:rPr>
        <w:t>.</w:t>
      </w:r>
    </w:p>
    <w:p>
      <w:pPr>
        <w:pStyle w:val="Normal"/>
        <w:spacing w:before="0" w:after="0"/>
        <w:jc w:val="both"/>
        <w:rPr>
          <w:rStyle w:val="Fontstyle01"/>
          <w:rFonts w:ascii="Times New Roman" w:hAnsi="Times New Roman" w:cs="Times New Roman"/>
          <w:color w:val="000000"/>
        </w:rPr>
      </w:pPr>
      <w:r>
        <w:rPr/>
      </w:r>
    </w:p>
    <w:p>
      <w:pPr>
        <w:pStyle w:val="Normal"/>
        <w:spacing w:before="0" w:after="0"/>
        <w:jc w:val="both"/>
        <w:rPr>
          <w:rFonts w:ascii="Times New Roman" w:hAnsi="Times New Roman" w:cs="Times New Roman"/>
          <w:sz w:val="24"/>
          <w:szCs w:val="24"/>
        </w:rPr>
      </w:pPr>
      <w:r>
        <w:rPr>
          <w:rStyle w:val="Fontstyle01"/>
          <w:rFonts w:cs="Times New Roman" w:ascii="Times New Roman" w:hAnsi="Times New Roman"/>
          <w:color w:val="000000"/>
        </w:rPr>
        <w:t xml:space="preserve">Güzellik bakımı hizmetleri, </w:t>
      </w:r>
      <w:r>
        <w:rPr>
          <w:rStyle w:val="Fontstyle21"/>
          <w:rFonts w:cs="Times New Roman" w:ascii="Times New Roman" w:hAnsi="Times New Roman"/>
          <w:color w:val="000000"/>
        </w:rPr>
        <w:t>masaj hizmetleri, kaplıca (SPA) hizmetleri</w:t>
      </w:r>
      <w:r>
        <w:rPr>
          <w:rStyle w:val="Fontstyle21"/>
          <w:rFonts w:cs="Times New Roman" w:ascii="Times New Roman" w:hAnsi="Times New Roman"/>
          <w:b w:val="false"/>
          <w:color w:val="000000"/>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terinerlik ve hayvan üretme, besicilik, nalbantlık ile ilgili hizmet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arım, bahçecilik ve ormancılıkla ile ilgili hizmetler; peyzaj tasarımı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şyeri ve personel sağlığı ile ilgili danışmanlık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SINIF</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ukuki hizmetler (sınai ve fikri mülkiyet hakları konusunda danışmanlık hizmetleri dah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üvenlik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vlendirme büroları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aze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ysi kiralama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ın söndürme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fakat etme hizmetle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ş güvenliği konularında danışmanlık hizmetle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Fontstyle21"/>
          <w:rFonts w:ascii="Times New Roman" w:hAnsi="Times New Roman" w:cs="Times New Roman"/>
          <w:color w:val="000000"/>
        </w:rPr>
      </w:pPr>
      <w:r>
        <w:rPr>
          <w:rStyle w:val="Fontstyle01"/>
          <w:rFonts w:cs="Times New Roman" w:ascii="Times New Roman" w:hAnsi="Times New Roman"/>
          <w:color w:val="000000"/>
        </w:rPr>
        <w:t xml:space="preserve">Sosyal ağ oluşturma hizmetleri </w:t>
      </w:r>
      <w:r>
        <w:rPr>
          <w:rStyle w:val="Fontstyle01"/>
          <w:rFonts w:cs="Times New Roman" w:ascii="Times New Roman" w:hAnsi="Times New Roman"/>
          <w:b/>
          <w:color w:val="000000"/>
        </w:rPr>
        <w:t>(</w:t>
      </w:r>
      <w:r>
        <w:rPr>
          <w:rStyle w:val="Fontstyle21"/>
          <w:rFonts w:cs="Times New Roman" w:ascii="Times New Roman" w:hAnsi="Times New Roman"/>
          <w:color w:val="000000"/>
        </w:rPr>
        <w:t>internet sitesi vasıtasıyla arkadaş bulma hizmetleri dahil)</w:t>
      </w:r>
      <w:r>
        <w:rPr>
          <w:rStyle w:val="Fontstyle21"/>
          <w:rFonts w:cs="Times New Roman" w:ascii="Times New Roman" w:hAnsi="Times New Roman"/>
          <w:b w:val="false"/>
          <w:color w:val="000000"/>
        </w:rPr>
        <w:t>.</w:t>
      </w:r>
    </w:p>
    <w:p>
      <w:pPr>
        <w:pStyle w:val="Normal"/>
        <w:spacing w:before="0" w:after="0"/>
        <w:rPr>
          <w:rStyle w:val="Fontstyle21"/>
          <w:rFonts w:ascii="Times New Roman" w:hAnsi="Times New Roman" w:cs="Times New Roman"/>
          <w:b/>
          <w:b/>
          <w:bCs/>
          <w:color w:val="000000"/>
          <w:sz w:val="24"/>
          <w:szCs w:val="24"/>
        </w:rPr>
      </w:pPr>
      <w:r>
        <w:rPr/>
      </w:r>
    </w:p>
    <w:p>
      <w:pPr>
        <w:pStyle w:val="Normal"/>
        <w:spacing w:before="0" w:after="0"/>
        <w:rPr/>
      </w:pPr>
      <w:r>
        <w:rPr>
          <w:rStyle w:val="Fontstyle21"/>
          <w:rFonts w:cs="Times New Roman" w:ascii="Times New Roman" w:hAnsi="Times New Roman"/>
          <w:color w:val="000000"/>
        </w:rPr>
        <w:t>Astroloji danışmanlığı hizmetleri, ruhsal (spiritüel) danışmanlık hizmetleri.</w:t>
      </w:r>
      <w:r>
        <w:rPr>
          <w:rFonts w:cs="Times New Roman" w:ascii="Times New Roman" w:hAnsi="Times New Roman"/>
          <w:b/>
          <w:sz w:val="24"/>
          <w:szCs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MS Sans Serif">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ind w:firstLine="708"/>
      <w:jc w:val="both"/>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numPr>
        <w:ilvl w:val="1"/>
        <w:numId w:val="1"/>
      </w:numPr>
      <w:spacing w:lineRule="auto" w:line="240" w:before="0" w:after="0"/>
      <w:ind w:firstLine="708"/>
      <w:outlineLvl w:val="1"/>
    </w:pPr>
    <w:rPr>
      <w:rFonts w:ascii="Times New Roman" w:hAnsi="Times New Roman" w:eastAsia="Times New Roman" w:cs="Times New Roman"/>
      <w:sz w:val="24"/>
      <w:szCs w:val="24"/>
    </w:rPr>
  </w:style>
  <w:style w:type="paragraph" w:styleId="Heading3">
    <w:name w:val="Heading 3"/>
    <w:basedOn w:val="Normal"/>
    <w:next w:val="Normal"/>
    <w:qFormat/>
    <w:pPr>
      <w:keepNext w:val="true"/>
      <w:numPr>
        <w:ilvl w:val="2"/>
        <w:numId w:val="1"/>
      </w:numPr>
      <w:tabs>
        <w:tab w:val="clear" w:pos="708"/>
        <w:tab w:val="left" w:pos="4860" w:leader="none"/>
      </w:tabs>
      <w:spacing w:lineRule="auto" w:line="240" w:before="0" w:after="0"/>
      <w:jc w:val="both"/>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MS Sans Serif;Arial" w:hAnsi="MS Sans Serif;Arial" w:eastAsia="Times New Roman" w:cs="MS Sans Serif;Arial"/>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sz w:val="24"/>
      <w:szCs w:val="24"/>
    </w:rPr>
  </w:style>
  <w:style w:type="character" w:styleId="Balk2Char">
    <w:name w:val="Başlık 2 Char"/>
    <w:qFormat/>
    <w:rPr>
      <w:rFonts w:ascii="Times New Roman" w:hAnsi="Times New Roman" w:eastAsia="Times New Roman" w:cs="Times New Roman"/>
      <w:sz w:val="24"/>
      <w:szCs w:val="24"/>
    </w:rPr>
  </w:style>
  <w:style w:type="character" w:styleId="Balk3Char">
    <w:name w:val="Başlık 3 Char"/>
    <w:qFormat/>
    <w:rPr>
      <w:rFonts w:ascii="Times New Roman" w:hAnsi="Times New Roman" w:eastAsia="Times New Roman" w:cs="Times New Roman"/>
      <w:b/>
      <w:bCs/>
      <w:sz w:val="24"/>
      <w:szCs w:val="24"/>
      <w:lang w:val="en-US"/>
    </w:rPr>
  </w:style>
  <w:style w:type="character" w:styleId="Balk4Char">
    <w:name w:val="Başlık 4 Char"/>
    <w:qFormat/>
    <w:rPr>
      <w:rFonts w:ascii="Arial" w:hAnsi="Arial" w:eastAsia="Times New Roman" w:cs="Arial"/>
      <w:b/>
      <w:bCs/>
      <w:sz w:val="24"/>
      <w:szCs w:val="24"/>
      <w:lang w:val="en-US"/>
    </w:rPr>
  </w:style>
  <w:style w:type="character" w:styleId="Balk5Char">
    <w:name w:val="Başlık 5 Char"/>
    <w:qFormat/>
    <w:rPr>
      <w:rFonts w:ascii="MS Sans Serif;Arial" w:hAnsi="MS Sans Serif;Arial" w:eastAsia="Times New Roman" w:cs="MS Sans Serif;Arial"/>
      <w:sz w:val="22"/>
      <w:szCs w:val="22"/>
      <w:lang w:val="en-US"/>
    </w:rPr>
  </w:style>
  <w:style w:type="character" w:styleId="Balk6Char">
    <w:name w:val="Başlık 6 Char"/>
    <w:qFormat/>
    <w:rPr>
      <w:rFonts w:ascii="Times New Roman" w:hAnsi="Times New Roman" w:eastAsia="Times New Roman" w:cs="Times New Roman"/>
      <w:i/>
      <w:iCs/>
      <w:sz w:val="22"/>
      <w:szCs w:val="22"/>
      <w:lang w:val="en-US"/>
    </w:rPr>
  </w:style>
  <w:style w:type="character" w:styleId="Balk7Char">
    <w:name w:val="Başlık 7 Char"/>
    <w:qFormat/>
    <w:rPr>
      <w:rFonts w:ascii="Arial" w:hAnsi="Arial" w:eastAsia="Times New Roman" w:cs="Arial"/>
      <w:lang w:val="en-US"/>
    </w:rPr>
  </w:style>
  <w:style w:type="character" w:styleId="GvdeMetniChar">
    <w:name w:val="Gövde Metni Char"/>
    <w:qFormat/>
    <w:rPr>
      <w:rFonts w:ascii="Times New Roman" w:hAnsi="Times New Roman" w:eastAsia="Times New Roman" w:cs="Times New Roman"/>
    </w:rPr>
  </w:style>
  <w:style w:type="character" w:styleId="GvdeMetni2Char">
    <w:name w:val="Gövde Metni 2 Char"/>
    <w:qFormat/>
    <w:rPr>
      <w:rFonts w:ascii="Times New Roman" w:hAnsi="Times New Roman" w:eastAsia="Times New Roman" w:cs="Times New Roman"/>
      <w:sz w:val="24"/>
      <w:szCs w:val="24"/>
    </w:rPr>
  </w:style>
  <w:style w:type="character" w:styleId="GvdeMetni3Char">
    <w:name w:val="Gövde Metni 3 Char"/>
    <w:qFormat/>
    <w:rPr>
      <w:rFonts w:ascii="Times New Roman" w:hAnsi="Times New Roman" w:eastAsia="Times New Roman" w:cs="Times New Roman"/>
      <w:b/>
      <w:bCs/>
      <w:sz w:val="24"/>
      <w:szCs w:val="24"/>
      <w:lang w:val="en-US"/>
    </w:rPr>
  </w:style>
  <w:style w:type="character" w:styleId="AltbilgiChar">
    <w:name w:val="Altbilgi Char"/>
    <w:qFormat/>
    <w:rPr>
      <w:rFonts w:ascii="MS Sans Serif;Arial" w:hAnsi="MS Sans Serif;Arial" w:eastAsia="Times New Roman" w:cs="MS Sans Serif;Arial"/>
      <w:lang w:val="en-US"/>
    </w:rPr>
  </w:style>
  <w:style w:type="character" w:styleId="KonuBalChar">
    <w:name w:val="Konu Başlığı Char"/>
    <w:qFormat/>
    <w:rPr>
      <w:rFonts w:ascii="Times New Roman" w:hAnsi="Times New Roman" w:eastAsia="Times New Roman" w:cs="Times New Roman"/>
      <w:sz w:val="24"/>
      <w:szCs w:val="24"/>
    </w:rPr>
  </w:style>
  <w:style w:type="character" w:styleId="StbilgiChar">
    <w:name w:val="Üstbilgi Char"/>
    <w:qFormat/>
    <w:rPr>
      <w:sz w:val="22"/>
      <w:szCs w:val="22"/>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MS Sans Serif;Arial" w:hAnsi="MS Sans Serif;Arial" w:eastAsia="Times New Roman" w:cs="MS Sans Serif;Arial"/>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35:00Z</dcterms:created>
  <dc:creator>veysel</dc:creator>
  <dc:description/>
  <cp:keywords/>
  <dc:language>en-US</dc:language>
  <cp:lastModifiedBy>Melike YILMAZ</cp:lastModifiedBy>
  <cp:lastPrinted>2022-12-09T14:33:00Z</cp:lastPrinted>
  <dcterms:modified xsi:type="dcterms:W3CDTF">2024-12-25T13:37:00Z</dcterms:modified>
  <cp:revision>4</cp:revision>
  <dc:subject/>
  <dc:title>TEBLİĞ</dc:title>
</cp:coreProperties>
</file>